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另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无线网络的边界上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与性别多样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线网络的边界上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与性别多样性的探索</w:t>
      </w:r>
      <w:r>
        <w:rPr>
          <w:sz w:val="32"/>
          <w:szCs w:val="32"/>
        </w:rPr>
        <w:t>&lt;/p&gt;&lt;p&gt;&lt;img src="/static-img/tTmC_sNO-olQEB08yvr3dMDMYNfRfwcAdcfF19YC9pzXwsP7G6HLnbJYJcT5I1J0.jpg"&gt;&lt;/p&gt;&lt;p&gt;</w:t>
      </w:r>
      <w:r>
        <w:rPr>
          <w:sz w:val="32"/>
          <w:szCs w:val="32"/>
        </w:rPr>
        <w:t>随着技术的飞速发展，全球各地的人们都逐渐进入了一个无线连接世界的时代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领先的通信服务提供商，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覆盖范围广泛，不仅为人们提供了便捷的通讯方式，也为社会带来了新的文化和生活态度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性别”这一概念被不断地挑战和重新定义。在不同的社交场合下，无论是通过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平台上的社交媒体还是实体空间内对话，人们对于传统性别观念持有越来越开放和包容的心态。</w:t>
      </w:r>
      <w:r>
        <w:rPr>
          <w:sz w:val="32"/>
          <w:szCs w:val="32"/>
        </w:rPr>
        <w:t>&lt;/p&gt;&lt;p&gt;&lt;img src="/static-img/VFI7xuABooDbNPcdqBhc3MDMYNfRfwcAdcfF19YC9pzXwsP7G6HLnbJYJcT5I1J0.jpg"&gt;&lt;/p&gt;&lt;p&gt;</w:t>
      </w:r>
      <w:r>
        <w:rPr>
          <w:sz w:val="32"/>
          <w:szCs w:val="32"/>
        </w:rPr>
        <w:t>例如，在一些城市里，一些创意工作室开始推出“男女混搭”的工作环境，这里的员工不再受限于传统意义上的性别角色，而是基于个人兴趣和能力来分配任务。这一切都是建立在稳定、高效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基础之上，没有这些现代通信手段，这样的创新可能就难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艺术展览也利用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技术，将艺术作品从物理空间扩展到虚拟空间，让参观者可以通过智能手机或平板电脑远程浏览、分享甚至购买艺术品。这种跨越时空界限的互动方式，不仅打破了视觉艺术领域传统单向展示模式，更促进了不同背景人士之间关于性别、文化等议题进行深入交流。</w:t>
      </w:r>
      <w:r>
        <w:rPr>
          <w:sz w:val="32"/>
          <w:szCs w:val="32"/>
        </w:rPr>
        <w:t>&lt;/p&gt;&lt;p&gt;&lt;img src="/static-img/KGsNAfE3MgxhnfdN8SrWYsDMYNfRfwcAdcfF19YC9pzXwsP7G6HLnbJYJcT5I1J0.jpg"&gt;&lt;/p&gt;&lt;p&gt;</w:t>
      </w:r>
      <w:r>
        <w:rPr>
          <w:sz w:val="32"/>
          <w:szCs w:val="32"/>
        </w:rPr>
        <w:t>当然，在这个快节奏、高科技驱动的时代，也存在着一些问题，比如隐私泄露、信息安全等，这些都是需要我们关注并解决的问题。正是在这样的背景下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不断提升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质量，同时也加强用户数据保护措施，以确保用户能自由而安全地享受数字世界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工作场所还是日常生活中，“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这一主题正在引领我们走向更加开放包容、多元共存的一步。它不仅影响我们的沟通方式，更深刻地改变我们的价值观念，为构建更加公平和谐的人际关系奠定基础。而这所有的一切，都离不开高效稳定的互联网连接——正是像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这样的企业，为这一过程提供了坚实的技术支撑。</w:t>
      </w:r>
      <w:r>
        <w:rPr>
          <w:sz w:val="32"/>
          <w:szCs w:val="32"/>
        </w:rPr>
        <w:t>&lt;/p&gt;&lt;p&gt;&lt;img src="/static-img/C4zcbxzoVcYg5BeiDeYh9sDMYNfRfwcAdcfF19YC9pzXwsP7G6HLnbJYJcT5I1J0.png"&gt;&lt;/p&gt;&lt;p&gt;&lt;a href = "/doc/493784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线网络的边界上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与性别多样性的探索</w:t>
      </w:r>
      <w:r>
        <w:rPr>
          <w:sz w:val="32"/>
          <w:szCs w:val="32"/>
        </w:rPr>
        <w:t>.doc" rel="alternate" download="493784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线网络的边界上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与性别多样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